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7344"/>
        <w:gridCol w:w="2011"/>
      </w:tblGrid>
      <w:tr>
        <w:trPr/>
        <w:tc>
          <w:tcPr>
            <w:tcW w:w="7344" w:type="dxa"/>
            <w:tcBorders/>
            <w:vAlign w:val="center"/>
          </w:tcPr>
          <w:tbl>
            <w:tblPr>
              <w:tblW w:w="6750" w:type="dxa"/>
              <w:jc w:val="left"/>
              <w:tblInd w:w="8" w:type="dxa"/>
              <w:tblLayout w:type="fixed"/>
              <w:tblCellMar>
                <w:top w:w="150" w:type="dxa"/>
                <w:left w:w="150" w:type="dxa"/>
                <w:bottom w:w="150" w:type="dxa"/>
                <w:right w:w="150" w:type="dxa"/>
              </w:tblCellMar>
            </w:tblPr>
            <w:tblGrid>
              <w:gridCol w:w="6750"/>
            </w:tblGrid>
            <w:tr>
              <w:trPr/>
              <w:tc>
                <w:tcPr>
                  <w:tcW w:w="6750" w:type="dxa"/>
                  <w:tcBorders/>
                  <w:vAlign w:val="center"/>
                </w:tcPr>
                <w:p>
                  <w:pPr>
                    <w:pStyle w:val="11"/>
                    <w:spacing w:before="280" w:after="0"/>
                    <w:jc w:val="center"/>
                    <w:rPr/>
                  </w:pPr>
                  <w:r>
                    <w:rPr>
                      <w:b/>
                      <w:bCs/>
                    </w:rPr>
                    <w:t>Сборник игр</w:t>
                  </w:r>
                  <w:r>
                    <w:rPr/>
                    <w:br/>
                  </w:r>
                  <w:r>
                    <w:rPr>
                      <w:color w:val="C0C0C0"/>
                      <w:sz w:val="15"/>
                      <w:szCs w:val="15"/>
                    </w:rPr>
                    <w:t>спецподразделение мегасайта христианских ресурсов</w:t>
                  </w:r>
                </w:p>
              </w:tc>
            </w:tr>
          </w:tbl>
          <w:p>
            <w:pPr>
              <w:pStyle w:val="Normal"/>
              <w:rPr/>
            </w:pPr>
            <w:r>
              <w:rPr/>
            </w:r>
          </w:p>
        </w:tc>
        <w:tc>
          <w:tcPr>
            <w:tcW w:w="2011" w:type="dxa"/>
            <w:tcBorders/>
            <w:vAlign w:val="center"/>
          </w:tcPr>
          <w:p>
            <w:pPr>
              <w:pStyle w:val="Z"/>
              <w:rPr/>
            </w:pPr>
            <w:r>
              <w:rPr/>
              <w:t>Начало формы</w:t>
            </w:r>
          </w:p>
          <w:p>
            <w:pPr>
              <w:pStyle w:val="Web"/>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1.4pt;height:17.9pt" type="#_x0000_t75"/>
                <w:control r:id="rId2" w:name="HTMLSelect1" w:shapeid="control_shape_0"/>
              </w:object>
            </w:r>
          </w:p>
          <w:p>
            <w:pPr>
              <w:pStyle w:val="Z1"/>
              <w:rPr/>
            </w:pPr>
            <w:r>
              <w:rPr/>
              <w:t>Конец формы</w:t>
            </w:r>
          </w:p>
        </w:tc>
      </w:tr>
    </w:tbl>
    <w:p>
      <w:pPr>
        <w:pStyle w:val="Normal"/>
        <w:rPr/>
      </w:pPr>
      <w:r>
        <w:rPr/>
      </w:r>
    </w:p>
    <w:p>
      <w:pPr>
        <w:pStyle w:val="11"/>
        <w:jc w:val="center"/>
        <w:rPr>
          <w:b/>
          <w:b/>
          <w:bCs/>
        </w:rPr>
      </w:pPr>
      <w:r>
        <w:rPr>
          <w:b/>
          <w:bCs/>
        </w:rPr>
        <w:t>Знакомящие игры</w:t>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Web"/>
              <w:spacing w:before="0" w:after="280"/>
              <w:rPr>
                <w:b/>
                <w:b/>
                <w:bCs/>
                <w:color w:val="949494"/>
              </w:rPr>
            </w:pPr>
            <w:r>
              <w:rPr>
                <w:b/>
                <w:bCs/>
                <w:color w:val="949494"/>
              </w:rPr>
              <w:t>2 игры на знакомство</w:t>
            </w:r>
          </w:p>
          <w:p>
            <w:pPr>
              <w:pStyle w:val="Web"/>
              <w:jc w:val="center"/>
              <w:rPr/>
            </w:pPr>
            <w:r>
              <w:rPr/>
              <w:drawing>
                <wp:inline distT="0" distB="0" distL="0" distR="0">
                  <wp:extent cx="542925" cy="295275"/>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3"/>
                          <a:srcRect l="-66" t="-122" r="-66" b="-122"/>
                          <a:stretch>
                            <a:fillRect/>
                          </a:stretch>
                        </pic:blipFill>
                        <pic:spPr bwMode="auto">
                          <a:xfrm>
                            <a:off x="0" y="0"/>
                            <a:ext cx="542925" cy="295275"/>
                          </a:xfrm>
                          <a:prstGeom prst="rect">
                            <a:avLst/>
                          </a:prstGeom>
                        </pic:spPr>
                      </pic:pic>
                    </a:graphicData>
                  </a:graphic>
                </wp:inline>
              </w:drawing>
            </w:r>
          </w:p>
          <w:p>
            <w:pPr>
              <w:pStyle w:val="Web"/>
              <w:rPr/>
            </w:pPr>
            <w:r>
              <w:rPr>
                <w:b/>
                <w:bCs/>
              </w:rPr>
              <w:t>«Разновидность имен»</w:t>
            </w:r>
            <w:r>
              <w:rPr/>
              <w:t xml:space="preserve">  </w:t>
            </w:r>
            <w:hyperlink r:id="rId4">
              <w:r>
                <w:rPr>
                  <w:rStyle w:val="InternetLink"/>
                  <w:color w:val="CFCFCF"/>
                </w:rPr>
                <w:t>[Поведал Анатолий]</w:t>
              </w:r>
            </w:hyperlink>
            <w:r>
              <w:rPr/>
              <w:t xml:space="preserve"> </w:t>
              <w:br/>
              <w:t xml:space="preserve">  Ведущий называет несколько имен, и все кто носит названое имя, выходят к ведущему и формируются в группы соответствующие их имени. В результате получается несколько групп Напр.: Саша, Ани, Лены, Иры). Но так как ведущий не знает всех имен, тех людей, которые находятся в зале, он предлагает сформировавшимся группам самим (по очереди) называть имена, таким образом, новоиспеченных групп становится все больше, процесс формирования этих групп сопровождается аплодисментами. </w:t>
              <w:br/>
              <w:t xml:space="preserve">  Если в процессе игры в зале остаются люди, которые не задействованы в игре, ведущий предлагает им назвать своё имя и выйти на середину. </w:t>
              <w:br/>
              <w:t xml:space="preserve">  Когда все участники задействованы в этой игре, Ведущий предлагает каждой группе хором назвать свое имя. В процессе названия имен ведущий примыкает к группе носящее его имя (если такая группа есть), и называет его. </w:t>
              <w:br/>
              <w:t xml:space="preserve">  Участники игры, которые имеют уникальное имя, то есть остались без группы, получают призы за уникальность своего имени.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t> </w:t>
            </w:r>
            <w:r>
              <w:rPr>
                <w:rFonts w:eastAsia="Tahoma"/>
              </w:rPr>
              <w:t xml:space="preserve"> </w:t>
            </w:r>
          </w:p>
          <w:p>
            <w:pPr>
              <w:pStyle w:val="Web"/>
              <w:rPr/>
            </w:pPr>
            <w:r>
              <w:rPr>
                <w:b/>
                <w:bCs/>
              </w:rPr>
              <w:t>Бумажка нужна</w:t>
            </w:r>
            <w:r>
              <w:rPr/>
              <w:t xml:space="preserve"> </w:t>
              <w:br/>
              <w:t>  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3"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r>
        <w:br w:type="page"/>
      </w:r>
    </w:p>
    <w:p>
      <w:pPr>
        <w:pStyle w:val="11"/>
        <w:jc w:val="center"/>
        <w:rPr>
          <w:b/>
          <w:b/>
          <w:bCs/>
        </w:rPr>
      </w:pPr>
      <w:r>
        <w:rPr>
          <w:b/>
          <w:bCs/>
        </w:rPr>
        <w:t>Малоподвижные игры</w:t>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Web"/>
              <w:spacing w:before="0" w:after="280"/>
              <w:rPr>
                <w:b/>
                <w:b/>
                <w:bCs/>
                <w:color w:val="949494"/>
              </w:rPr>
            </w:pPr>
            <w:r>
              <w:rPr>
                <w:b/>
                <w:bCs/>
                <w:color w:val="949494"/>
              </w:rPr>
              <w:t>30 малоподвижных игр</w:t>
            </w:r>
          </w:p>
          <w:p>
            <w:pPr>
              <w:pStyle w:val="Web"/>
              <w:jc w:val="center"/>
              <w:rPr/>
            </w:pPr>
            <w:r>
              <w:rPr/>
              <w:drawing>
                <wp:inline distT="0" distB="0" distL="0" distR="0">
                  <wp:extent cx="180975" cy="29527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199" t="-122" r="-199" b="-122"/>
                          <a:stretch>
                            <a:fillRect/>
                          </a:stretch>
                        </pic:blipFill>
                        <pic:spPr bwMode="auto">
                          <a:xfrm>
                            <a:off x="0" y="0"/>
                            <a:ext cx="180975" cy="295275"/>
                          </a:xfrm>
                          <a:prstGeom prst="rect">
                            <a:avLst/>
                          </a:prstGeom>
                        </pic:spPr>
                      </pic:pic>
                    </a:graphicData>
                  </a:graphic>
                </wp:inline>
              </w:drawing>
            </w:r>
          </w:p>
          <w:p>
            <w:pPr>
              <w:pStyle w:val="Web"/>
              <w:rPr/>
            </w:pPr>
            <w:r>
              <w:rPr>
                <w:b/>
                <w:bCs/>
              </w:rPr>
              <w:t>Великий кулинар</w:t>
            </w:r>
            <w:r>
              <w:rPr/>
              <w:t xml:space="preserve"> - Прислал друг</w:t>
            </w:r>
            <w:r>
              <w:rPr>
                <w:b/>
                <w:bCs/>
              </w:rPr>
              <w:br/>
            </w:r>
            <w:r>
              <w:rPr/>
              <w:t>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дистанционка и т.п.</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5"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Булку в рот</w:t>
            </w:r>
            <w:r>
              <w:rPr/>
              <w:br/>
              <w:t>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Web"/>
              <w:rPr/>
            </w:pPr>
            <w:r>
              <w:rPr/>
              <w:t> </w:t>
            </w:r>
          </w:p>
          <w:p>
            <w:pPr>
              <w:pStyle w:val="Web"/>
              <w:jc w:val="center"/>
              <w:rPr/>
            </w:pPr>
            <w:r>
              <w:rPr/>
              <w:drawing>
                <wp:inline distT="0" distB="0" distL="0" distR="0">
                  <wp:extent cx="285750" cy="295275"/>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6"/>
                          <a:srcRect l="-126" t="-122" r="-126" b="-122"/>
                          <a:stretch>
                            <a:fillRect/>
                          </a:stretch>
                        </pic:blipFill>
                        <pic:spPr bwMode="auto">
                          <a:xfrm>
                            <a:off x="0" y="0"/>
                            <a:ext cx="285750" cy="295275"/>
                          </a:xfrm>
                          <a:prstGeom prst="rect">
                            <a:avLst/>
                          </a:prstGeom>
                        </pic:spPr>
                      </pic:pic>
                    </a:graphicData>
                  </a:graphic>
                </wp:inline>
              </w:drawing>
            </w:r>
          </w:p>
          <w:p>
            <w:pPr>
              <w:pStyle w:val="Web"/>
              <w:rPr/>
            </w:pPr>
            <w:r>
              <w:rPr>
                <w:b/>
                <w:bCs/>
              </w:rPr>
              <w:t>Соревнование жвачек</w:t>
            </w:r>
            <w:r>
              <w:rPr/>
              <w:br/>
              <w:t>Раздайте каждому участнику по большой упаковке жевательной резинки. Предусмотрите приз для того, кто первым сможет надуть пузырь( или надует самый больш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7"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w:t>
            </w:r>
            <w:r>
              <w:rPr>
                <w:b/>
                <w:bCs/>
              </w:rPr>
              <w:t>Бычий глаз”</w:t>
            </w:r>
            <w:r>
              <w:rPr/>
              <w:br/>
              <w:t>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8"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Без рук</w:t>
            </w:r>
            <w:r>
              <w:rPr/>
              <w:br/>
              <w:t>Задача игроков каждой команды - как можно быстрее без помощи рук перенести в определенное место мандарин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9"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Желейные китайцы</w:t>
            </w:r>
            <w:r>
              <w:rPr/>
              <w:b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0"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t>Порви газету</w:t>
              <w:b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1"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Ужас</w:t>
            </w:r>
            <w:r>
              <w:rPr/>
              <w:br/>
              <w:t>Игрокам предлагается попробовать нарисовать или раскрасить что-то, но левой рукой, а кто левша - прав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2"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Шарики</w:t>
            </w:r>
            <w:r>
              <w:rPr/>
              <w:br/>
              <w:t>Нужно надуть воздушные шары за отведенное время без помощи рук.</w:t>
            </w:r>
          </w:p>
          <w:p>
            <w:pPr>
              <w:pStyle w:val="Web"/>
              <w:rPr/>
            </w:pPr>
            <w:r>
              <w:rPr/>
              <w:t> </w:t>
            </w:r>
          </w:p>
          <w:p>
            <w:pPr>
              <w:pStyle w:val="Web"/>
              <w:jc w:val="center"/>
              <w:rPr/>
            </w:pPr>
            <w:r>
              <w:rPr/>
              <w:drawing>
                <wp:inline distT="0" distB="0" distL="0" distR="0">
                  <wp:extent cx="476250" cy="295275"/>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7"/>
                          <a:srcRect l="-76" t="-122" r="-76" b="-122"/>
                          <a:stretch>
                            <a:fillRect/>
                          </a:stretch>
                        </pic:blipFill>
                        <pic:spPr bwMode="auto">
                          <a:xfrm>
                            <a:off x="0" y="0"/>
                            <a:ext cx="476250" cy="295275"/>
                          </a:xfrm>
                          <a:prstGeom prst="rect">
                            <a:avLst/>
                          </a:prstGeom>
                        </pic:spPr>
                      </pic:pic>
                    </a:graphicData>
                  </a:graphic>
                </wp:inline>
              </w:drawing>
            </w:r>
          </w:p>
          <w:p>
            <w:pPr>
              <w:pStyle w:val="Web"/>
              <w:rPr/>
            </w:pPr>
            <w:r>
              <w:rPr>
                <w:b/>
                <w:bCs/>
              </w:rPr>
              <w:t>Мумия - Дмитрий</w:t>
            </w:r>
            <w:r>
              <w:rPr/>
              <w:br/>
              <w:t>Выбирается 2-3 пары. В паре первый игрок - мумия. Второй - мумитатор.</w:t>
              <w:br/>
              <w:t>Каждой паре дается рулон туалетной бумаги. Мумитатор должен, как можно быстрее, полностью замотать мумию бумагой. Игра оценивается по качеству и скорости.</w:t>
              <w:br/>
              <w:t>В игру можно играть группой. В данном случаи группа людей совместно заматывает свою муми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4"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Угадай песню</w:t>
            </w:r>
            <w:r>
              <w:rPr/>
              <w:br/>
              <w:t>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5"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Испорченный телефон</w:t>
              <w:br/>
            </w:r>
            <w:r>
              <w:rPr/>
              <w:t>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6"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Помой слона</w:t>
              <w:br/>
            </w:r>
            <w:r>
              <w:rPr/>
              <w:t>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w:t>
            </w:r>
          </w:p>
          <w:p>
            <w:pPr>
              <w:pStyle w:val="Web"/>
              <w:rPr/>
            </w:pPr>
            <w:r>
              <w:rPr/>
              <w:t> </w:t>
            </w:r>
          </w:p>
          <w:p>
            <w:pPr>
              <w:pStyle w:val="Web"/>
              <w:jc w:val="center"/>
              <w:rPr/>
            </w:pPr>
            <w:r>
              <w:rPr/>
              <w:drawing>
                <wp:inline distT="0" distB="0" distL="0" distR="0">
                  <wp:extent cx="542925" cy="2952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66" t="-122" r="-66" b="-122"/>
                          <a:stretch>
                            <a:fillRect/>
                          </a:stretch>
                        </pic:blipFill>
                        <pic:spPr bwMode="auto">
                          <a:xfrm>
                            <a:off x="0" y="0"/>
                            <a:ext cx="542925" cy="295275"/>
                          </a:xfrm>
                          <a:prstGeom prst="rect">
                            <a:avLst/>
                          </a:prstGeom>
                        </pic:spPr>
                      </pic:pic>
                    </a:graphicData>
                  </a:graphic>
                </wp:inline>
              </w:drawing>
            </w:r>
          </w:p>
          <w:p>
            <w:pPr>
              <w:pStyle w:val="Web"/>
              <w:rPr/>
            </w:pPr>
            <w:r>
              <w:rPr>
                <w:b/>
                <w:bCs/>
              </w:rPr>
              <w:t>Повесь поздравление</w:t>
            </w:r>
            <w:r>
              <w:rPr/>
              <w:br/>
              <w:t>Разделите людей на команды. Дайте каждой команде бельевую верёвку, ножницы, булавки, бумагу, и карандаши. По сигналу каждая команда избирает 2 человек держать натянутую верёвку. Команда вырезает из бумаги буквы любой фразы (Пример: "Добро пожаловать", "Церковь направо", такие надписи потом можно использовать!!!) Буквы прикрепляют к верёвке. Первые, кто это сделает, победители. Возможен приз для тех, чья фраза красивее всех.</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8"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Завяжи верёвку</w:t>
            </w:r>
            <w:r>
              <w:rPr/>
              <w:br/>
              <w:t>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19"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Рифма</w:t>
            </w:r>
            <w:r>
              <w:rPr/>
              <w:br/>
              <w:t>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только дайте ключевые слова вашей тем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0"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И нет человека…</w:t>
            </w:r>
            <w:r>
              <w:rPr/>
              <w:br/>
              <w:t>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1"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Общее письмо</w:t>
            </w:r>
            <w:r>
              <w:rPr/>
              <w:br/>
              <w:t>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w:t>
              <w:br/>
              <w:t>Вот пример того, что может выйти: Миша, уборщик, три дня назад, пошёл в кино, ну просто так, он потерялся.</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2"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Покажи предмет</w:t>
            </w:r>
            <w:r>
              <w:rPr/>
              <w:br/>
              <w:t>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Угадать намного легче, если зрители будут говорить свои версии вслух!</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3"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Покажи историю</w:t>
            </w:r>
            <w:r>
              <w:rPr/>
              <w:br/>
              <w:t>Игра похоже на предыдущую игру, но в этот раз показывается загаданная Библейская история. Противоположная команда должна угадать загаданную истори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4"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Маленькая деталь</w:t>
            </w:r>
            <w:r>
              <w:rPr/>
              <w:br/>
              <w:t>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w:t>
              <w:br/>
              <w:t>Когда игрок и ведущий возвращается в комнату, участники игры должны угадать, что изменилос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5"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Пропавший предмет</w:t>
            </w:r>
            <w:r>
              <w:rPr/>
              <w:br/>
              <w:t>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6"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Найди кольцо</w:t>
            </w:r>
            <w:r>
              <w:rPr/>
              <w:br/>
              <w:t>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 Для этой игры лучше всего использовать тройное скреплённое колечк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7"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За границу…</w:t>
            </w:r>
            <w:r>
              <w:rPr/>
              <w:br/>
              <w:t>Кол-во игроков не ограничено. Представьте, что ведущий - таможенник.</w:t>
              <w:br/>
              <w:t>Задайте игрокам вопрос: "Какой бы один предмет ты взял с собой за границу?"</w:t>
              <w:br/>
              <w:t>Пусть игрок называет вам предметы до той поры, пока вы его не пропустите. Пропускайте человека, если он называет слово на первую букву своего имени. Задача игроков узнать, каков критерий ваших решени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8"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Нарисуй слона</w:t>
            </w:r>
            <w:r>
              <w:rPr/>
              <w:br/>
              <w:t>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29"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Острый глаз</w:t>
            </w:r>
            <w:r>
              <w:rPr/>
              <w:br/>
              <w:t>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30"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Сказка</w:t>
            </w:r>
            <w:r>
              <w:rPr/>
              <w:br/>
              <w:t>Когда у вас собрались не менее 5-10 гостей ( возраст значения не имеет ),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Web"/>
              <w:jc w:val="center"/>
              <w:rPr/>
            </w:pPr>
            <w:r>
              <w:rPr>
                <w:b/>
                <w:bCs/>
              </w:rPr>
              <w:t>Сценарий для игры</w:t>
              <w:br/>
            </w:r>
            <w:r>
              <w:rPr/>
              <w:br/>
              <w:t>НОЧЬ</w:t>
              <w:br/>
              <w:t>ЛУЧ</w:t>
              <w:br/>
              <w:t>СОЛНЦЕ</w:t>
              <w:br/>
              <w:t>ПЧЕЛА</w:t>
              <w:br/>
              <w:t>ЦВЕТОК</w:t>
              <w:br/>
              <w:t>БУРУНДУЧОК</w:t>
              <w:br/>
              <w:t>ТРАВИНКА</w:t>
              <w:br/>
              <w:t>ТУЧКА</w:t>
              <w:br/>
              <w:t>ДЕРЕВО</w:t>
              <w:br/>
              <w:t>ДЯТЕЛ</w:t>
              <w:br/>
              <w:t>МЕДВЕДЬ</w:t>
              <w:br/>
              <w:t>МЕДВЕЖОНОК</w:t>
              <w:br/>
              <w:t>МЕДВЕЖОНКА</w:t>
              <w:br/>
              <w:t>ЖУК</w:t>
              <w:br/>
              <w:t>МЫШКА</w:t>
              <w:br/>
              <w:t>ПАУК</w:t>
              <w:br/>
              <w:t>МУХА</w:t>
              <w:br/>
              <w:br/>
              <w:t>НОЧЬ. Долго она не хотела уходить. Но первый ЛУЧ СОЛНЦА ударил по ней. НОЧЬ не устояла и покатилась вон. ЛУЧ был очень доволен, он даже попрыгал 5 раз от радости и мило вскрикнул: "Как хорошо!". ЛУЧ начал тащить за собой СОЛНЦЕ, хотя оно долго сопротивлялось, так как хотело еще поспать. Наконец-то ЛУЧ притащил СОЛНЦЕ на место и попытался поднять СОЛНЦЕ вверх. Но у ЛУЧА ничего не получилось, и СОЛНЦЕ решило подняться само. СОЛНЦЕ мило начало улыбаться всем. ЦВЕТКУ и ПЧЕЛЕ было очень приятно открыть глаза, когда увидели улыбающееся СОЛЦЕ. ПЧЕЛА начала летать и жужжать вокруг ЦВЕТКА. ЦВЕТОК поправил свою прическу и разрешил ПЧЕЛЕ приземлиться на нем, но так как ПЧЕЛА еще не почистила зубы, он оттолкнул ЕЕ в сторону и приказал чистить зубы. ПЧЕЛА начала долго чистить зубы. Когда все проснулись, НОЧЬ уже похрапывала. Маленький БУРУНДУЧОК выпрямил свои руки вверх и закричал: "Привет, СОЛНЫШКО!". БУРУНДУЧОК начал растирать свои пухлые щечки. Он был доволен. ТРАВИНКА помогла ЕМУ умыться, когда начала капать на БУРУНДУЧКА росой. К этому времени ПЧЕЛА уже почистила зубы, и, решив не садиться на ЦВЕТОК, который начал напевать различные мелодии, а полетела к БУРУНДУЧКУ. ОНА села ему на ногу и начала щекотать его своими крылышками. БУРУНДУЧОК очень смеялся. От этого смеха проснулась ТУЧКА. Она покружила возле СОЛНЫШКА и решила всех умыть. ОНА начала умывать (не поливать) БУРУНДУЧКА, ЦВЕТОЧЕК, ПЧЕЛКУ И ТРАВИНКУ. Почувствовав влагу проснулось и ДЕРЕВО и начало качаться от радости. Увидев, что ДЕРЕВО проснулось, подлетел ДЯТЕЛ и своей головой стукнулся о ДЕРЕВО. "Привет, ДЯТЕЛ", - сказало дерево. "Привет, дуб", - сказал ДЯТЕЛ. От стука ДЯТЛА проснулся и МЕДВЕДЬ со своими детьми МЕДВЕЖОНКОМ И МЕДВЕЖОНКОЙ. МЕДВЕДЬ зарычал, а МЕДВЕЖОНОК И МЕДВЕЖОНКА побежали на улицу и начали играясь гоняться за ПЧЕЛОЙ. Когда ПЧЕЛА устала, то решила спрятаться за ЦВЕТКОМ. Недовольный МЕДВЕДЬ от того, что его разбудили, начал качать ДЕРЕВО, на котором, как ему показалось, сидел ДЯТЕЛ. Недовольный ЖУК свалился на землю на свое пузо. Когда он увидел виновника МЕДВЕДЯ, то решил оторвать у НЕГО один волос. МЕДВЕДЬ еще больше рассердился. ЖУК пополз к своей девушке ПЧЕЛЕ, и они вместе начали петь песню СОЛНЫШКУ ("Пусть всегда будет СОЛНЦЕ"). СОЛНЫШКО радовалось. ТУЧКЕ тоже понравилась эта песня, и она решила брызгами разбудить девушку БУРУНДУЧКА маленькую МЫШКУ. МЫШКА спала возле ТРАВИНКИ. ОНА встала, поздоровалась с ТРАВИНКОЙ и побежала к своему БУРУНДУЧКУ с милой улыбкой. ОНИ взялись за руки и пошли в гости к ПАУКУ, который в это время мучил МУХУ. БУРУНДУЧОК и МЫШКА попросили ПАУКА не мучить МУХУ, ведь это был такой прекрасный день, несмотря на то, что НОЧЬ так сильно храпела, а МЕДВЕДЬ так громко рычал.</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31"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Цвета</w:t>
              <w:br/>
            </w:r>
            <w:r>
              <w:rP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32"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Фигурки</w:t>
              <w:br/>
            </w:r>
            <w:r>
              <w:rPr/>
              <w:t>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3564255" cy="9525"/>
                      <wp:effectExtent l="0" t="0" r="0" b="0"/>
                      <wp:docPr id="33" name=""/>
                      <a:graphic xmlns:a="http://schemas.openxmlformats.org/drawingml/2006/main">
                        <a:graphicData uri="http://schemas.microsoft.com/office/word/2010/wordprocessingShape">
                          <wps:wsp>
                            <wps:cNvSpPr/>
                            <wps:spPr>
                              <a:xfrm>
                                <a:off x="0" y="0"/>
                                <a:ext cx="356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6pt;height:0.7pt;mso-wrap-style:none;v-text-anchor:middle;mso-position-vertical:top">
                      <v:fill o:detectmouseclick="t" type="solid" color2="#7f7f7f"/>
                      <v:stroke color="#3465a4" joinstyle="round" endcap="flat"/>
                      <w10:wrap type="square"/>
                    </v:rect>
                  </w:pict>
                </mc:Fallback>
              </mc:AlternateContent>
            </w:r>
          </w:p>
          <w:p>
            <w:pPr>
              <w:pStyle w:val="Web"/>
              <w:rPr/>
            </w:pPr>
            <w:r>
              <w:rPr>
                <w:b/>
                <w:bCs/>
              </w:rPr>
              <w:t>Телефонисты</w:t>
            </w:r>
            <w:r>
              <w:rPr/>
              <w:b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r>
          </w:p>
          <w:p>
            <w:pPr>
              <w:pStyle w:val="Web"/>
              <w:jc w:val="center"/>
              <w:rPr>
                <w:b/>
                <w:b/>
                <w:bCs/>
              </w:rPr>
            </w:pPr>
            <w:r>
              <w:rPr>
                <w:b/>
                <w:bCs/>
              </w:rPr>
              <w:t>Скороговорки</w:t>
            </w:r>
          </w:p>
          <w:p>
            <w:pPr>
              <w:pStyle w:val="Web"/>
              <w:spacing w:before="280" w:after="0"/>
              <w:rPr/>
            </w:pPr>
            <w:r>
              <w:rPr/>
              <w:t>- Расскажи мне про покупку. - Про какую про покупку? Про покупку, про покупку, про покупочку свою;</w:t>
              <w:br/>
              <w:t>- Сорок сорок съели сырок с красивою красною коркой, сорок сорок в короткий срок слетелись и сели под горкой;</w:t>
              <w:br/>
              <w:t>- Променяла Прасковья караси на три пары чистокровных поросят, пробежали поросята по росе, простудились поросята, да не все;</w:t>
              <w:br/>
              <w:t>- Наш чеботарь всем чеботарям чеботарь, никому нашего чеботаря не перечеботарить.</w:t>
            </w:r>
          </w:p>
        </w:tc>
      </w:tr>
    </w:tbl>
    <w:p>
      <w:pPr>
        <w:pStyle w:val="Normal"/>
        <w:rPr/>
      </w:pPr>
      <w:r>
        <w:rPr/>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3366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000000"/>
      <w:sz w:val="20"/>
      <w:szCs w:val="20"/>
    </w:rPr>
  </w:style>
  <w:style w:type="paragraph" w:styleId="11">
    <w:name w:val="11"/>
    <w:basedOn w:val="Normal"/>
    <w:qFormat/>
    <w:pPr>
      <w:spacing w:before="280" w:after="280"/>
    </w:pPr>
    <w:rPr>
      <w:rFonts w:ascii="Tahoma" w:hAnsi="Tahoma" w:cs="Tahoma"/>
      <w:color w:val="000000"/>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yperlink" Target="mailto:asrkiev_AT_i_DOT_com_DOT_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8:49:00Z</dcterms:created>
  <dc:creator>Павел</dc:creator>
  <dc:description/>
  <dc:language>en-US</dc:language>
  <cp:lastModifiedBy>Павел</cp:lastModifiedBy>
  <dcterms:modified xsi:type="dcterms:W3CDTF">2001-12-04T09:38:00Z</dcterms:modified>
  <cp:revision>1</cp:revision>
  <dc:subject/>
  <dc:title>Сборник игрспецподразделение мегасайта христианских ресурсов</dc:title>
</cp:coreProperties>
</file>